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BABABA" w:val="clear"/>
        <w:spacing w:lineRule="auto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技大學新竹分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 xml:space="preserve"> 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社團活動行事曆簡易企劃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9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86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時間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地點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參與人數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金費用途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內容概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簡單描述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hd w:fill="BABABA" w:val="clear"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9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86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時間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地點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參與人數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金費用途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內容概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簡單描述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hd w:fill="BABABA" w:val="clear"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9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名稱</w:t>
            </w:r>
          </w:p>
        </w:tc>
        <w:tc>
          <w:tcPr>
            <w:tcW w:w="86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時間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地點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參與人數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金費用途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內容概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請簡單描述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sz w:val="28"/>
        </w:rPr>
        <w:t>（本表如不敷填寫，請自行影印或</w:t>
      </w:r>
      <w:r>
        <w:rPr>
          <w:rFonts w:eastAsia="標楷體"/>
          <w:sz w:val="28"/>
        </w:rPr>
        <w:t>自行複製</w:t>
      </w:r>
      <w:r>
        <w:rPr>
          <w:rFonts w:eastAsia="標楷體"/>
          <w:sz w:val="28"/>
        </w:rPr>
        <w:t>填寫）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4:00Z</dcterms:created>
  <dc:creator>user</dc:creator>
  <dc:description/>
  <cp:keywords/>
  <dc:language>en-US</dc:language>
  <cp:lastModifiedBy>user</cp:lastModifiedBy>
  <dcterms:modified xsi:type="dcterms:W3CDTF">2011-04-21T06:32:00Z</dcterms:modified>
  <cp:revision>2</cp:revision>
  <dc:subject/>
  <dc:title/>
</cp:coreProperties>
</file>