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華科技大學新竹分部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期 社團 創</w:t>
      </w:r>
      <w:r>
        <w:rPr>
          <w:rFonts w:eastAsia="標楷體"/>
        </w:rPr>
        <w:t>／</w:t>
      </w:r>
      <w:r>
        <w:rPr>
          <w:rFonts w:ascii="標楷體" w:hAnsi="標楷體" w:cs="標楷體" w:eastAsia="標楷體"/>
          <w:b/>
          <w:sz w:val="32"/>
          <w:szCs w:val="32"/>
        </w:rPr>
        <w:t>復社申請單</w:t>
      </w:r>
    </w:p>
    <w:p>
      <w:p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申請日期：   年　　月　　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77"/>
        <w:gridCol w:w="264"/>
        <w:gridCol w:w="574"/>
        <w:gridCol w:w="1462"/>
        <w:gridCol w:w="1617"/>
        <w:gridCol w:w="519"/>
        <w:gridCol w:w="811"/>
        <w:gridCol w:w="1504"/>
        <w:gridCol w:w="2493"/>
      </w:tblGrid>
      <w:tr>
        <w:trPr>
          <w:trHeight w:val="533" w:hRule="atLeast"/>
          <w:cantSplit w:val="true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65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屬性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資料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聯絡電話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e-mail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辦位置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11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連署名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組織章程草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團年度計畫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團行事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社團經費預算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社團指導老師資料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社團創／復社會議紀錄</w:t>
            </w:r>
          </w:p>
        </w:tc>
      </w:tr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97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．社團創／復社會議記綠、社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連署名單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．組織章程草案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．社團年度計畫書、社團行事曆、社團經費預算表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．社團指導老師資料表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五．社團創復社會議紀錄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．其他：</w:t>
            </w:r>
          </w:p>
        </w:tc>
      </w:tr>
      <w:tr>
        <w:trPr>
          <w:trHeight w:val="610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議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指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檢核項目通過，同意此社團創</w:t>
            </w:r>
            <w:r>
              <w:rPr>
                <w:rFonts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復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檢核項目未通過，不同意此社團創</w:t>
            </w:r>
            <w:r>
              <w:rPr>
                <w:rFonts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復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指導老師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部主任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會部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組檢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會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組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ㄧ、社團創／復社需以課外活動指導組公佈之相關法規辦理。</w:t>
      </w:r>
    </w:p>
    <w:p>
      <w:pPr>
        <w:pStyle w:val="Normal"/>
        <w:rPr/>
      </w:pPr>
      <w:r>
        <w:rPr>
          <w:rFonts w:eastAsia="標楷體"/>
        </w:rPr>
        <w:t>二、社團創／復社會議中應擬訂社團組織章程、年度計畫書、行事曆、年度經費預算表、財產及帳務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處理方式，於申請時附上兩份於課指組及學生會。</w:t>
      </w:r>
    </w:p>
    <w:p>
      <w:pPr>
        <w:pStyle w:val="Normal"/>
        <w:rPr/>
      </w:pPr>
      <w:r>
        <w:rPr>
          <w:rFonts w:eastAsia="標楷體"/>
        </w:rPr>
        <w:t>三、社團創／復社申請核准後，經公告日起三天後即可開始社團各項相關活動及運作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5:00Z</dcterms:created>
  <dc:creator>tccn</dc:creator>
  <dc:description/>
  <cp:keywords/>
  <dc:language>en-US</dc:language>
  <cp:lastModifiedBy>user</cp:lastModifiedBy>
  <cp:lastPrinted>2009-02-26T19:54:00Z</cp:lastPrinted>
  <dcterms:modified xsi:type="dcterms:W3CDTF">2010-07-28T02:55:00Z</dcterms:modified>
  <cp:revision>2</cp:revision>
  <dc:subject/>
  <dc:title>慈濟技術學院</dc:title>
</cp:coreProperties>
</file>